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drawing>
          <wp:inline distT="0" distB="0" distL="0" distR="0">
            <wp:extent cx="214630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00" w:val="clear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IMPORTANTE !!!</w:t>
      </w:r>
    </w:p>
    <w:p>
      <w:pPr>
        <w:pStyle w:val="Normal"/>
        <w:shd w:fill="FFFF00" w:val="clear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</w:r>
    </w:p>
    <w:p>
      <w:pPr>
        <w:pStyle w:val="Normal"/>
        <w:shd w:fill="FFFF00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u w:val="single"/>
        </w:rPr>
        <w:t>Aggiornamento Affitti 2024</w:t>
      </w:r>
    </w:p>
    <w:p>
      <w:pPr>
        <w:pStyle w:val="Normal"/>
        <w:rPr>
          <w:rFonts w:ascii="BookmanOldStyle;Times New Roman" w:hAnsi="BookmanOldStyle;Times New Roman" w:cs="BookmanOldStyle;Times New Roman"/>
          <w:b/>
          <w:b/>
          <w:bCs/>
          <w:color w:val="000000"/>
          <w:sz w:val="36"/>
          <w:szCs w:val="36"/>
        </w:rPr>
      </w:pPr>
      <w:r>
        <w:rPr>
          <w:rFonts w:cs="BookmanOldStyle;Times New Roman" w:ascii="BookmanOldStyle;Times New Roman" w:hAnsi="BookmanOldStyle;Times New Roman"/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Si comunica che a partire da gennaio 2024 gli affitti sono stati aggiornati con i redditi da Voi presentati per l’anno 2022, oltre all’aumento ISTAT come previsto dalla normativa Regionale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Gli uffici di Publicasa Spa resteranno a disposizione per eventuali ulteriori chiarimenti, telefonicamente nei giorni di lunedì, mercoledì e venerdì mattina, oppure previo appuntamento nei giorni di martedì e giovedì mattina al n. 0571/79911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recisiamo che nei giorni di ricevimento (mart/gio mattina) non sarà possibile rispondere alle chiamate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 richieste di informazioni potranno anche essere inviate alla seguente e-mail 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redditi@publicasaspa.it</w:t>
        </w:r>
      </w:hyperlink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rdiali Saluti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 xml:space="preserve">Empoli, 04 Gennaio 2024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Old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diti@publicasasp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3:00Z</dcterms:created>
  <dc:creator>Emanuela Porcelli</dc:creator>
  <dc:description/>
  <cp:keywords/>
  <dc:language>en-US</dc:language>
  <cp:lastModifiedBy>Emanuela Porcelli</cp:lastModifiedBy>
  <cp:lastPrinted>2009-06-26T12:49:00Z</cp:lastPrinted>
  <dcterms:modified xsi:type="dcterms:W3CDTF">2024-01-04T13:53:00Z</dcterms:modified>
  <cp:revision>2</cp:revision>
  <dc:subject/>
  <dc:title>CHIUSURA ESTIVA UFFICI</dc:title>
</cp:coreProperties>
</file>